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Живая память". Общешкольное мероприятие, посвященное 22-летию вывода советских войск из Афганистана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 мероприятие песня из кинофильма «Офицеры» - «От героев былых времен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6445</wp:posOffset>
                </wp:positionH>
                <wp:positionV relativeFrom="paragraph">
                  <wp:posOffset>76200</wp:posOffset>
                </wp:positionV>
                <wp:extent cx="1541145" cy="1733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  <w:bookmarkStart w:id="0" w:name="google_ads_frame1_anchor"/>
                            <w:bookmarkStart w:id="1" w:name="google_ads_frame1_anchor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3.65pt;mso-wrap-distance-left:0pt;mso-wrap-distance-right:0pt;mso-wrap-distance-top:0pt;mso-wrap-distance-bottom:0pt;margin-top:6pt;mso-position-vertical-relative:text;margin-left:3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/>
                      </w:r>
                      <w:bookmarkStart w:id="2" w:name="google_ads_frame1_anchor"/>
                      <w:bookmarkStart w:id="3" w:name="google_ads_frame1_anchor"/>
                      <w:bookmarkEnd w:id="3"/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 1: Человеческая память. Время не властно над ней. И сколько бы лет</w:t>
        <w:br/>
        <w:t>  ни прошло, люди снова и снова будут возвращаться к событиям,</w:t>
        <w:br/>
        <w:t>  ознаменовавшим торжество жизни над смертью, разума над безу-</w:t>
        <w:br/>
        <w:t>  мием. Для нас война в Афганистане – история. Но её должен</w:t>
        <w:br/>
        <w:t>  знать каждый уважающий себя человек, потому что это история</w:t>
        <w:br/>
        <w:t>  нашей Родины, наших родных, близких, знакомых.</w:t>
        <w:br/>
        <w:t xml:space="preserve"> 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 Уже идёт которая весна</w:t>
        <w:br/>
        <w:t>  Без свиста пуль в афганской круговерти,</w:t>
        <w:br/>
        <w:t>  Но горы вновь ко мне приходят в снах,</w:t>
        <w:br/>
        <w:t>  Те горы, на которых море смерти.</w:t>
        <w:br/>
        <w:t>  Пустыня огрызнулась горячо,</w:t>
        <w:br/>
        <w:t>  В песках скрывая призрак каравана,</w:t>
        <w:br/>
        <w:t>  Всё было, всё осталось за плечом,</w:t>
        <w:br/>
        <w:t>  Но век мне не забыть Афганистана.</w:t>
        <w:br/>
        <w:br/>
        <w:t>Ведущий 2 : 15 февраля 1989 года колёса последнего бронетранспортёра </w:t>
        <w:br/>
        <w:t> коснулись родной земли. Всё. Конец войне, долгой, растянув –</w:t>
        <w:br/>
        <w:t>  шейся на 9 лет 1 месяц и 19 дней. Девять лет в жизни нашей страны был </w:t>
        <w:br/>
        <w:t>  Афганистан… и его не было, потому что люди, принявшие реше –</w:t>
        <w:br/>
        <w:t>  ние о вводе наших войск, потребовавшие от солдат не просто </w:t>
        <w:br/>
        <w:t>  исполнения воинского долга, но мужества и стойкости, в себе</w:t>
        <w:br/>
        <w:t>  не нашли мужества сказать своему народу правду об этой войне.</w:t>
        <w:br/>
        <w:t xml:space="preserve"> Но в памяти людской ей ещё долго жить, потому что её история</w:t>
        <w:br/>
        <w:t>  написана кровью солдат и слезами матерей, обелисками со звёз –</w:t>
        <w:br/>
        <w:t>  дочками и фронтовым ветром, ворвавшимся в нашу жизнь стихами</w:t>
        <w:br/>
        <w:t>  и песнями.  </w:t>
        <w:br/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  Здравствуйте! Сегодняшняя наша встреча посвящается важной дате – 15 февраля! Что за число 15 февраля? Именно в этот особый день в 1989 году закончился вывод советских войск из Афганистана. Теперь 15 февраля – официальный день памяти жертв, погибших в Афганистане, Чечне и других «горячих точках»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 У этих войн ещё нет истории. Она не написана. Мы знаем о них ровно столько, сколько нам не опасно знать. Но у этих войн есть свидетели. Тысячи свидетелей. И они хотят быть услышанными раньше, чем эти войны придумают такими, какими они будут кому-то удобны.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ремя выбрало нас, </w:t>
        <w:br/>
        <w:t xml:space="preserve">Закружило в афганской метели, </w:t>
        <w:br/>
        <w:t xml:space="preserve">Нас позвали друзья в грозный час, </w:t>
        <w:br/>
        <w:t xml:space="preserve">Мы особую форму надели. </w:t>
        <w:br/>
        <w:t xml:space="preserve">И в огне горных трудных дорог </w:t>
        <w:br/>
        <w:t xml:space="preserve">Своей кровью кропили походы, </w:t>
        <w:br/>
        <w:t xml:space="preserve">Не заметили в вихре тревог, </w:t>
        <w:br/>
        <w:t xml:space="preserve">Как минуты прессуются в годы. </w:t>
        <w:br/>
        <w:t>Верность, доблесть, отвага и честь –</w:t>
        <w:br/>
        <w:t xml:space="preserve">Эти качества не напоказ. </w:t>
        <w:br/>
        <w:t xml:space="preserve">У Отчизны героев не счесть. </w:t>
        <w:br/>
        <w:t>Время выбрало нас!</w:t>
        <w:br/>
        <w:t xml:space="preserve">По страницам времён </w:t>
        <w:br/>
        <w:t xml:space="preserve">Под победные марши шагали. </w:t>
        <w:br/>
        <w:t xml:space="preserve">Много славных российских имён </w:t>
        <w:br/>
        <w:t xml:space="preserve">На гранитную вечность вписали. </w:t>
        <w:br/>
        <w:t xml:space="preserve">И когда было тяжко подчас, </w:t>
        <w:br/>
        <w:t xml:space="preserve">Силы таяли в грохоте боя, </w:t>
        <w:br/>
        <w:t xml:space="preserve">Нас бросала на доты не раз </w:t>
        <w:br/>
        <w:t>Непреклонная дерзость героев.</w:t>
        <w:br/>
        <w:t>Верность, доблесть, отвага и честь –</w:t>
        <w:br/>
        <w:t xml:space="preserve">Эти качества не напоказ. </w:t>
        <w:br/>
        <w:t xml:space="preserve">У Отчизны героев не счесть. </w:t>
        <w:br/>
        <w:t>Время выбрало нас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иктор Куценко «Время выбрало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  Наша встреча называется «Живая память». Именно «живая», потому что живы те, кто воевал в Афганистане. Сегодня у нас в гостях… (дальше идёт представление гостей, ветеранов этих войн, презентация о них, каждому дарят цветы)</w:t>
        <w:br/>
        <w:t>Слово для поздравления предоставляется главе Рыбкинского сельского поселения Колесникову Ю.П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войны здесь услышит любой,</w:t>
        <w:br/>
        <w:t>И дым сигарет, как туманная завесь,</w:t>
        <w:br/>
        <w:t>Живу я в Афгане давно уж с тобой</w:t>
        <w:br/>
        <w:t>И пылью, и потом, и кровью пропах весь.</w:t>
        <w:br/>
        <w:t>А в модуле нашем полнейший бардак -</w:t>
        <w:br/>
        <w:t>Давно все мы ждем самолета,</w:t>
        <w:br/>
        <w:t>Душой уже дома здесь каждый чудак,</w:t>
        <w:br/>
        <w:t>А в целом мечтает вся рота,</w:t>
        <w:br/>
        <w:t>Ведь счастье нас ждет впереди,</w:t>
        <w:br/>
        <w:t>Как радостны с милыми встречи,</w:t>
        <w:br/>
        <w:t>И потому ты, браток, не сиди,</w:t>
        <w:br/>
        <w:t>Скорей собирай свои вещи.</w:t>
        <w:br/>
        <w:t>И вот самолет показался вдали,</w:t>
        <w:br/>
        <w:t>И счастьем наполнились лица,</w:t>
        <w:br/>
        <w:t>Как долго тебя, дорогой, мы ждали,</w:t>
        <w:br/>
        <w:t>Чтоб к милым своим возвратиться</w:t>
        <w:br/>
        <w:t>Любимая, ты меня подожди,</w:t>
        <w:br/>
        <w:t>Теперь я уже на подлете,</w:t>
        <w:br/>
        <w:t>И радостно корпус дрожит</w:t>
        <w:br/>
        <w:t xml:space="preserve">На нашем родном самолете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 ветеранам  афганской войны 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  Вернёмся снова к названию нашей встречи. «Живая память» ещё и потому, что память о погибших никогда не умрёт, её свято хранят их товарищи по оружию, их семьи и близкие. И память будет жива, пока мы об этом помним, пока мы об этом говорим и поём... Посвящается всем воевавшим в «горячих точках»  </w:t>
        <w:br/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ет стихотворение “ Господи Боже”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 Боже, взгляни на Россию!</w:t>
        <w:br/>
        <w:t>Боже, услышь голоса матерей</w:t>
        <w:br/>
        <w:t>Тех, кто к тебе обращается ныне:</w:t>
        <w:br/>
        <w:t>“Господи Боже, спаси сыновей!”</w:t>
        <w:br/>
        <w:t>Хоть не учили нас в детстве молиться,</w:t>
        <w:br/>
        <w:t>Хоть и креста на груди нет моей,</w:t>
        <w:br/>
        <w:t>Все же позволь мне к Тебе обратиться:</w:t>
        <w:br/>
        <w:t>“Господи Боже, спаси сыновей!”</w:t>
        <w:br/>
        <w:t>Их посылают спокойно правители</w:t>
        <w:br/>
        <w:t>Голову сложить у горных цепей.</w:t>
        <w:br/>
        <w:t>Лишь на тебя полагаюсь, Спаситель.</w:t>
        <w:br/>
        <w:t>Господи Боже, спаси сыновей!</w:t>
        <w:br/>
        <w:t>Мы их растили для счастья и жизни,</w:t>
        <w:br/>
        <w:t>Мы им отдали часть жизни своей.</w:t>
        <w:br/>
        <w:t>Что же ты делаешь с ними, Отчизна?</w:t>
        <w:br/>
        <w:t xml:space="preserve">Господи Боже, спаси сыновей! </w:t>
        <w:br/>
        <w:t>Господи Боже, взгляни на Россию,</w:t>
        <w:br/>
        <w:t>Боже, услышь голоса матерей,</w:t>
        <w:br/>
        <w:t>Тех, кто к тебе обращается ныне:</w:t>
        <w:br/>
        <w:t>“Господи Боже, спаси сыновей!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 После второй мировой войны Афганистан, имевший статус нейтрального государства, фактически находился в сфере советского влияния. Сотрудничество было очень тесным. В 1973г. В Афганистане была свергнута монархия. Этот переворот и его последствия стали прологом к многолетней кровопролитной войне, продолжавшейся в Афганистане целых 9 лет.</w:t>
        <w:b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 Находившиеся в стране представители КГБ дали понять руководителям переворота, что в случае успеха признание и помощь гарантируется. В Кремле надеялись обрести в Афганистане плацдарм для броска к Индийскому океан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 И вот 12 декабря 1979г. На заседании Политбюро ЦК КПСС было единогласно принято решение – ввести советские войска в Афганистан. 25 декабря в 15.00 в солнечный зимний день начался ввод войск. Первые погибшие уже появились через 2 часа. Так начиналось то, что хочется забыть, но что обязательно надо помнить! Помнить, чтобы не повтори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(звучит песня  «Опять тревога» 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 Советские войска вмешались во внутренний политический конфликт, в гражданскую войну. Факт появления чужеземных солдат был воспринят афганским народом как иностранная интервенция. Противниками оказывались не только «банды моджахедов», но и сам народ от мала до велика, вне зависимости от классовой принадлежност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, зачем и кому это нужно.</w:t>
        <w:br/>
        <w:t>Кто послал их на смерть не дрожащей рукой.</w:t>
        <w:br/>
        <w:t>Только как беспощадно, так зло и ненужно</w:t>
        <w:br/>
        <w:t>Опустили их в вечный покой.</w:t>
        <w:br/>
        <w:t>Осторожные зрители молча кутались в шубы,</w:t>
        <w:br/>
        <w:t>И какая-то женщина с искаженным лицом</w:t>
        <w:br/>
        <w:t>Целовала покойника в посиневшие губы</w:t>
        <w:br/>
        <w:t>И швырнула в священника обручальным кольцом.</w:t>
        <w:br/>
        <w:t>Закидали их елками, замесили их грязью</w:t>
        <w:br/>
        <w:t>И пошли по домам под шумок толковать,</w:t>
        <w:br/>
        <w:t>Что пора положить бы конец безобразью,</w:t>
        <w:br/>
        <w:t>Что и так уже скоро, мы начнем голодать.</w:t>
        <w:br/>
        <w:t>И никто не додумался просто встать на колени</w:t>
        <w:br/>
        <w:t>И сказать этим мальчикам, что в бездарной стране</w:t>
        <w:br/>
        <w:t>Даже светлые подвиги – это только ступени,</w:t>
        <w:br/>
        <w:t>В бесконечные пропасти к недоступной весне.</w:t>
        <w:br/>
        <w:t xml:space="preserve">Я не знаю, зачем и кому это нужно, </w:t>
        <w:br/>
        <w:t xml:space="preserve">Кто послал их на смерть не дрожащей рукой, </w:t>
        <w:br/>
        <w:t>Только так беспощадно, так зло и ненужно</w:t>
        <w:br/>
        <w:t>Опустили их в вечный поко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 абсолютном своем большинстве солдат в Афганистане составляла молодежь, попавшая на войну чуть ли не со школьной скамьи. Люди, не имевшие жизненного опыта, неожиданно оказались в чужой стране, в непривычной враждебной среде. И их отношение к событиям было эмоциональным. Это отразилось в письмах солдат, их дневниках, их стихах, песнях. У нас есть возможность услышать сегодня об этом из уст участников этих событий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15 тысяч погибло в этой войне,15 тысяч не образовавшихся семей,15 тысяч не родившихся детей,15 тысяч матерей оплакивают и ждут своих сыновей. И мы  должны помнить цену этих войн. Почтим память воинов, погибших при исполнении служебного долга, минутой молчания. (Звучит метроном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молчания</w:t>
      </w:r>
    </w:p>
    <w:p>
      <w:pPr>
        <w:pStyle w:val="11"/>
        <w:ind w:left="0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2: Есть у солдата великое право</w:t>
        <w:br/>
        <w:t>Не нарушать присяги ни строчки,</w:t>
        <w:br/>
        <w:t>Не отступать ни на шаг, ни влево, ни вправо,</w:t>
        <w:br/>
        <w:t>А идти только прямо, как в присяге, по строчке.</w:t>
        <w:br/>
        <w:t>Есть у солдата великое право</w:t>
        <w:br/>
        <w:t>Первым подняться среди огня,</w:t>
        <w:br/>
        <w:t>Закрыв собой пулемета ядовитое жало.</w:t>
        <w:br/>
        <w:t>Есть у солдата великое право</w:t>
        <w:br/>
        <w:t>Захотеть и посметь,</w:t>
        <w:br/>
        <w:t>Сделать последний шаг в бессмертие прямо</w:t>
        <w:br/>
        <w:t>И в памяти людей живущих не умере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вучит песня «Афганский вальс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Это была своеобразная война. Соваться в Афганистан было делом заведомо проигрышным и безнадежным. Вот только расплачиваться за недальновидность советского руководства пришлось солдатам, офицерам, их детям, матеря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15 февраля 1989г. Стал днем, когда кончился счет потерям наших солдат. А итог печален. Более 13 тысяч матерей и отцов не дождались своих сыновей. Верные присяге, убеждённые в том, что защищают интересы Родины и оказывают дружественную помощь соседнему народу, они лишь выполняли воинский долг. И наша святая обязанность - хранить память о них, как о верных сынах Отчизны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едущий 1 :15 февраля 1989 года последним пересёк мост Дружбы через Амударью, по фарватеру которой проходит граница с Афганистаном, замыкающий эту огромную колонну командующий 40-й армией Герой Советского Союза генерал-лейтенант Борис Всеволодович Громов. Всю свою боль вложил этот мужественный человек вот в такие строк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боль и опасений тень </w:t>
        <w:br/>
        <w:t xml:space="preserve">С вашими тревогами слились, </w:t>
        <w:br/>
        <w:t xml:space="preserve">Наконец настал последний день, </w:t>
        <w:br/>
        <w:t xml:space="preserve">Наконец его мы дождались. </w:t>
        <w:br/>
        <w:t xml:space="preserve">Кто вставал, кто падал под огнём, </w:t>
        <w:br/>
        <w:t xml:space="preserve">У судьбы не спросишь что - кому, </w:t>
        <w:br/>
        <w:t xml:space="preserve">Девять лет вы жили этим днём, </w:t>
        <w:br/>
        <w:t xml:space="preserve">Девять лет с боями шли к нему. </w:t>
        <w:br/>
        <w:t xml:space="preserve">Как измерить боль горячих ран? </w:t>
        <w:br/>
        <w:t xml:space="preserve">Облегчить как горе матерей? </w:t>
        <w:br/>
        <w:t xml:space="preserve">Будет сердце жечь Афганистан </w:t>
        <w:br/>
        <w:t>И в объятьях Родины своей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Б. Гром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едущий 2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Сражения кончаются, а история вечна. Ушла в историю и афганская война. Но в памяти людской ей ещё жить долго, потому что её история написана кровью солдат и слезами матерей. Она будет жить в памяти сирот, оставшихся без отцов. Будет жить в душах тех, кто в ней участвовал. Поколение, опаленное её огнём, как никто усвоило военные и нравственные уроки той никем и никому необъявленной, героической и трагической афганской войны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колько подвигов на свете.</w:t>
        <w:br/>
        <w:t>Они уже в приданья отошли.</w:t>
        <w:br/>
        <w:t>Из уст в уста их повторяют дети</w:t>
        <w:br/>
        <w:t>На всех материках большой земли.</w:t>
        <w:br/>
        <w:t>И будут повторять из уст в уста,</w:t>
        <w:br/>
        <w:t>И в каждом этом подвиге незрима</w:t>
        <w:br/>
        <w:t>Своя и глубина, и высота.</w:t>
        <w:br/>
        <w:t>И красота своя неповторима,</w:t>
        <w:br/>
        <w:t>Но из всего того, о чем мы слышим,</w:t>
        <w:br/>
        <w:t>И из того, что мы вершим пока,</w:t>
        <w:br/>
        <w:t>Солдатский подвиг я считаю высшим</w:t>
        <w:br/>
        <w:t>И самым бескорыстным на ве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jc w:val="center"/>
      <w:rPr/>
    </w:pPr>
    <w:r>
      <w:rPr/>
      <w:t>МОУ « Рыбкинская средняя общеобразовательная школа»</w:t>
    </w:r>
  </w:p>
  <w:p>
    <w:pPr>
      <w:pStyle w:val="Header"/>
      <w:spacing w:lineRule="auto" w:line="240" w:before="0" w:after="200"/>
      <w:jc w:val="center"/>
      <w:rPr/>
    </w:pPr>
    <w:r>
      <w:rPr/>
      <w:t>Спирина И.Н. –классный руководитель 8 клас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MS Mincho" w:hAnsi="Liberation Serif;MS Mincho" w:eastAsia="DejaVu Sans" w:cs="DejaVu San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iberation Serif;MS Mincho" w:hAnsi="Liberation Serif;MS Mincho" w:eastAsia="DejaVu Sans" w:cs="DejaVu Sans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Liberation Serif;MS Mincho" w:hAnsi="Liberation Serif;MS Mincho" w:eastAsia="DejaVu Sans" w:cs="Times New Roman"/>
      <w:kern w:val="2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MS Mincho" w:hAnsi="Liberation Serif;MS Mincho" w:eastAsia="DejaVu San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Admin</dc:creator>
  <dc:description/>
  <cp:keywords/>
  <dc:language>en-US</dc:language>
  <cp:lastModifiedBy>Admin</cp:lastModifiedBy>
  <dcterms:modified xsi:type="dcterms:W3CDTF">2011-05-05T13:14:00Z</dcterms:modified>
  <cp:revision>4</cp:revision>
  <dc:subject/>
  <dc:title/>
</cp:coreProperties>
</file>